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tup analýzy biologických tekutín v laboratóriu. Druhy vyšetrení a interpretácia výsledku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ýznam laboratórneho vyšetrenia pre diagnostiku a terapiu infekčných ochor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Úloha trombocytov pri krvnom zrážaní. História, súčasnosť a perspektívy transfuziológie v SR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Bunka všeobec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ktroforéza: princíp a jej druhy. Využitie v klinickej praxi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Zásady práce v mikrobiologickom laboratóriu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rombóza. Základné imunohematologické pojmy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Epitelové tkanivo, histologická a cytologická charakteristik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erenčné hodnoty k vyšetreniam. Spôsob ich získania a význam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Zásady odberu a transportu materiálu na mikrobiologické vyšetren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ntitrombín III, proteín C a S. Antigény erytrocytov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Nervové tkanivo, histologická a cytologická charakteristik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kácia biochemických vyšetrení. Fázy procesu vyšetrenia vzorky a príklad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iagnostika črevných parazitóz, trichomoniázy, toxoplazmó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Leukocytóza, leukemoidná reakcia. Antierytrocytové protilátky.</w:t>
      </w:r>
    </w:p>
    <w:p>
      <w:pPr>
        <w:pStyle w:val="Normal"/>
        <w:ind w:left="371" w:first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1" w:firstLine="338"/>
        <w:rPr>
          <w:sz w:val="24"/>
          <w:szCs w:val="24"/>
        </w:rPr>
      </w:pPr>
      <w:r>
        <w:rPr>
          <w:sz w:val="24"/>
          <w:szCs w:val="24"/>
        </w:rPr>
        <w:t>Obehový systém, histologická a cytologická charakterist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vapalinová chromatorgafia. Druhy podľa stacionárnej a mobilnej fázy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Diagnostika malárie, leishmanioózy a trypanosomózy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Získané poruchy krvného zrážania. Krvnoskupinový systém AB0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Žľazy s vnútornou sekréciou, histologická a cytologická charakteristika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ávny odber biologického materiálu. Vplyv predanalytickej  fázy na biochemické vyšetre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Kultivačný dôkaz mikroorganizmov, selektívne diagn. pôdy, izolácia čistej kultú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Hemofília A a B. Krvnoskupinový systém Rh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1" w:firstLine="349"/>
        <w:rPr>
          <w:sz w:val="24"/>
          <w:szCs w:val="24"/>
        </w:rPr>
      </w:pPr>
      <w:r>
        <w:rPr>
          <w:sz w:val="24"/>
          <w:szCs w:val="24"/>
        </w:rPr>
        <w:t>Tráviaci systém, histologická a cytologická charakterist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nzýmy a význam ich vyšetrenia v krvi. Vyjadrovanie výsledkov. 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Nepriama diagnostika bakteriálnych ochorení, odber materiálu na sérologické vyšetren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Fibrinolytický systém. Ďalšie krvné skupiny erytrocytov (okrem AB a Rh)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Dýchací systém, histologická a cytologická charakteristik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ptické metódy v laboratóriu. Základná charakteristika a rozdelenie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iagnostika vírusových infekcií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Fyziológia zrážania krvi. Antigény leukocytov a trombocytov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Močový systém, histologická a cytologická charakteristik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CT-význam a konkrétne možnosti využitia v praxi. Výhody a nevýhody. 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Vyšetrenie povrchových a systémových mykó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Faktory krvného zrážania. Autoimunitné hemolytické aném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Ženské pohlavné orgány, histologická a cytologická charakteristik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romatografia-základná charakteristika. Druhy chromatografie, chromatogram, retenčný čas.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Mikrobiologická diagnostika ochorení gastrointestinálneho traktu (odber, transport, mikroskopické hodnotenie, kultivácia, identifikácia, testovanie citlivosti na atb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rombocytopénie, trombocytózy. Hemolytická choroba plodu a novorodenc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Mužské pohlavné orgány, histologická a cytologická charakteristik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luorescencia, luminiscencia, chemiluminiscencia. Princíp a príklady vyšetr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Identifikácia baktérií – biochemická identifikácia, výber test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azmocytóm. Výber a vyraďovanie darcov, príprava na odber krvi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Koža, histologická a cytologická charakterist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LISA a príbuzné metódy. Princíp prípravy vzorky a merania a využitie v praxi. </w:t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>Mikroskopické vyšetrenie v bakteriológii (význam a voľba mikroskopického preparátu, príprava natívneho a fixovaného preparátu, farbenie podľa Grama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rombocyt – štruktúra a funkcia. Postup pri odbere krvi od darcu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Centrálny nervový systém, histologická a cytologická charakteristik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ochemické a hematologické analyzátory. Spôsoby spracovávania  veľkého počtu vzoriek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tódy na zisťovanie citlivosti baktérií na antiinfekčné liečivá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Myeloproliferatívne ochorenie. Autotransfúzie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Zmyslové orgány, histologická a cytologická charakteristik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nalyzátory s tekutými a suchými reagenciami. Princípy a spôsoby merania analytov vo vzorke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tódy mikrobiologickej diagnostiky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Myelodysplastický syndróm. Produktívne a liečebné aferézy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Čo je histológi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ypy a spôsoby odberu krvi. Predanalytické spracovanie krvi a stabilita analytov v nej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Odber materiálu na bakteriologické vyšetren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Chronické leukémie. Konzervačné roztoky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Čo je cytológi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ietokový (fow) cytometer. Princíp použitých optických metód a význam merani vzor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tódy zostavy atb diskov, kvalitatívne metódy zisťovania citlivosti na antibiotiká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kútne leukémie. Spracovanie krvi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Technické metódy histologického vyšetrovani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ysokoúčinná kvapalinová chromatografia a plynová chromatografia. Podobnosti a rozdie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ikrobiologická diagnostika uropoetického systému: odber a transport, hodnoten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némie – klasifikácia, charakteristika jednotlivých typov. Transfúzne lieky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Odber materiálu na histologické vyšetren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právny odber a spôsoby vyšetrenia moču v ambulaciách a v centrálnych laboratóriách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ýznamné osobnosti lekárskej mikrobiológ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yšetrenie imunohematologických a infektologických parametrov z darovanej krvi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Odber materiálu na cytologické vyšetren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Kalibračná krivka, jej konštrukcia a význam v biochemických analyzátoroch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ikrobiologická diagnostika ochorení dých. ciest, kultivácia, identifikáci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Metabolizmus železa. Prepúšťanie, uskladnenie a preprava transfúznych liekov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Fixácia – pojem, účel, prostriedky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lexná fotometria a denzitometria. Princípy a využitie v pr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ikrobiologická diagnostika venerických ochorení, identifikáci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Hemoglobín. Krvné banky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Zalievanie – pojem, účel, prostriedky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urbidimetria a nefelometria. Princípy (zhody, rozdiely) a príklady využitia v praxi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Molekulárnobiologické metódy mikrob. diagnostiky – ELISA, RIA, PCR, DNA-hybridizáci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Erytrocyt – morfológia a funkcia. Využitie transfúznych liekov v hemoterapii. 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Zalievanie do paraf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bsorpcia , emisia žiarenia, absorbancia, transmitancia. Využitie Lambert-Beerovho zákona v praxi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Kvantitatívne metódy zisťovania citlivosti na antibiotiká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vorba granulocytov, monocytov a lymfocytov. Hemolytické transfúzne reakcie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Zalievanie do médií rozpustných vo vod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tický analyzátor. Základné biochemické reakcie a význam merania fluorescenc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Hlavné skupiny antibakteriálnych antibiotík a ich mechanizmus účinku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vorba červených krviniek (erytropoéza). Nehemolytické transfúzne reakcie.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Rezanie – pojem, účel, prostrie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gnetická rezonancia.  2 rôzne prístupy merania a ich využiteľnoasť v prax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1" w:firstLine="349"/>
        <w:rPr>
          <w:sz w:val="24"/>
          <w:szCs w:val="24"/>
        </w:rPr>
      </w:pPr>
      <w:r>
        <w:rPr>
          <w:sz w:val="24"/>
          <w:szCs w:val="24"/>
        </w:rPr>
        <w:t>Antifungálne a antiparazitárne chemoterapeutiká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Štruktúra a funkcia kostnej drene. Liečba anémie transfúznymi liekmi. 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Farbenie – pojem, účel, prostrie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ktrochemické metódy. Elektródy a ich využitie v praxi. Meranie pH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ezistencia voči antibiotikám, jej mechanizmy a prenos plazmidmi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rvotvorba. Náhrada krvi a kyslíkové lie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Spracúvanie tvrdých tkanív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76" w:top="425" w:footer="1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/>
    </w:pPr>
    <w:r>
      <w:rPr>
        <w:rFonts w:cs="Bookman Old Style" w:ascii="Bookman Old Style" w:hAnsi="Bookman Old Style"/>
        <w:color w:val="808080"/>
      </w:rPr>
      <w:t>tel.: 0911 287 648, 02/577 80 619</w:t>
      <w:tab/>
      <w:tab/>
      <w:tab/>
      <w:tab/>
      <w:t xml:space="preserve">    e-mail: galbava</w:t>
    </w:r>
    <w:r>
      <w:rPr>
        <w:color w:val="808080"/>
      </w:rPr>
      <w:t>@</w:t>
    </w:r>
    <w:r>
      <w:rPr>
        <w:rFonts w:cs="Bookman Old Style" w:ascii="Bookman Old Style" w:hAnsi="Bookman Old Style"/>
        <w:color w:val="808080"/>
      </w:rPr>
      <w:t>vssvalzbety.sk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color w:val="808080"/>
        <w:sz w:val="16"/>
      </w:rPr>
    </w:pPr>
    <w:r>
      <w:rPr>
        <w:rFonts w:cs="Bookman Old Style" w:ascii="Bookman Old Style" w:hAnsi="Bookman Old Style"/>
        <w:color w:val="808080"/>
        <w:sz w:val="16"/>
      </w:rPr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  <w:t>IČO: 318 219 79</w:t>
      <w:tab/>
      <w:tab/>
      <w:t>Peňažný ústav: Tatrabanka</w:t>
      <w:tab/>
      <w:t xml:space="preserve">       č. účtu: 262 674 8634 / 1100</w:t>
    </w:r>
  </w:p>
  <w:p>
    <w:pPr>
      <w:pStyle w:val="Footer"/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sv.  Alžbety,  n. 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Štátnicové otázky pre Bc. – štátnice  odboru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b/>
              <w:sz w:val="24"/>
            </w:rPr>
            <w:t>laboratórne vyšetrovacie metódy v zdravotníctv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6:00Z</dcterms:created>
  <dc:creator>Gabika Semeçov </dc:creator>
  <dc:description/>
  <cp:keywords/>
  <dc:language>en-US</dc:language>
  <cp:lastModifiedBy>Alica Galbavá</cp:lastModifiedBy>
  <cp:lastPrinted>2014-06-18T10:28:00Z</cp:lastPrinted>
  <dcterms:modified xsi:type="dcterms:W3CDTF">2014-06-18T08:30:00Z</dcterms:modified>
  <cp:revision>16</cp:revision>
  <dc:subject/>
  <dc:title>Epidemiológia -   štátnicové otázky pre bakalárske štúdium  akad</dc:title>
</cp:coreProperties>
</file>